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Свирс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июля 2016 года</w:t>
        <w:tab/>
        <w:tab/>
        <w:tab/>
        <w:tab/>
        <w:tab/>
        <w:tab/>
        <w:tab/>
        <w:t xml:space="preserve">                 </w:t>
        <w:tab/>
        <w:t>№ 535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размере платы за содержание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ремонт жилого помещ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Госстроя Российской Федерации от 27.09.2003 № 170 «Об утверждении Правил и норм технической эксплуатации жилищного фонда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», решением тарифной комиссии администрации муниципального образования «город Свирск» от  15.07.2016 № 3, руководствуясь статьями 8, 44, 51 Устава муниципального образования «город Свирск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и нежилых помещений в многоквартирном доме, которые на общем собрании не приняли решение об установлении размера платы за содержание и ремонт жилых помещений, на территории муниципального образования «город Свирск»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услуг и работ по содержанию и ремонту общего имущества в многоквартирном доме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т 06.02.2015 № 34 «О размере платы за содержание и ремонт жилого помещения» (в редакции от 20.04.2015 № 22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, но не ранее 1 сент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постановления возложить на заместителя мэра города - председателя комитета по жизнеобеспечению (Махонькин Д.И). </w:t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0"/>
      </w:tblGrid>
      <w:tr>
        <w:trPr/>
        <w:tc>
          <w:tcPr>
            <w:tcW w:w="71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 Орное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0.07.2016 № 535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содержание и ремонт жилого помещ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и нежилых помещений в многоквартирном доме, которые на общем собрании не приняли решение об установлении размера платы за содержание и ремонт жилых помещений, на территории муниципального образования «город Свирс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267"/>
        <w:gridCol w:w="4256"/>
      </w:tblGrid>
      <w:tr>
        <w:trPr>
          <w:trHeight w:val="43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ы жилищного фонд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1 кв.м. общей площади жилого помещения в месяц, руб./кв.м.</w:t>
            </w:r>
          </w:p>
        </w:tc>
      </w:tr>
      <w:tr>
        <w:trPr>
          <w:trHeight w:val="253" w:hRule="atLeast"/>
        </w:trPr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группа зданий (износ 0-20%)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Кошев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8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А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3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А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1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1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6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2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2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ских боё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ских боё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группа зданий (износ 21-40%)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5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Б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8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5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9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2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9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2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9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группа зданий (износ 41-60%)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8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1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6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юбов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3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6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26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8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4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49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6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3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3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9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6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8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7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8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1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9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7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3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3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3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5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3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1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5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3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А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8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6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6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6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,85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участо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ских боё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1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ских боё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6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4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район Березовый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1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группа зданий (износ 61-80%)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5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8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8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8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7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1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0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2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7</w:t>
            </w:r>
          </w:p>
        </w:tc>
      </w:tr>
      <w:tr>
        <w:trPr>
          <w:trHeight w:val="28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район Березовый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2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уководитель аппарата администрации </w:t>
        <w:tab/>
        <w:tab/>
        <w:tab/>
        <w:tab/>
        <w:t xml:space="preserve">       Г.А.Макогон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отдела цен, тарифов и</w:t>
      </w:r>
    </w:p>
    <w:p>
      <w:pPr>
        <w:pStyle w:val="TextBody"/>
        <w:jc w:val="both"/>
        <w:rPr/>
      </w:pPr>
      <w:r>
        <w:rPr>
          <w:szCs w:val="28"/>
        </w:rPr>
        <w:t>энергосбережения</w:t>
        <w:tab/>
        <w:tab/>
        <w:tab/>
        <w:tab/>
        <w:tab/>
        <w:tab/>
        <w:tab/>
        <w:t xml:space="preserve">       Е.Б. Лысенко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ЁН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7.2016 № 5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содержанию и текущему ремонту общего имущества в многоквартирном до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5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иды раб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Минимальный перечень услуг и работ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Услуги  и работы по управлению многоквартирным домом</w:t>
            </w:r>
          </w:p>
          <w:p>
            <w:pPr>
              <w:pStyle w:val="Normal"/>
              <w:ind w:right="1152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 и работы по управлению многоквартирным дом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и услуги, утвержденные постановлением Правительства РФ от 15.05.2013 № 416 «О порядке осуществления деятельности по управлению многоквартирными домами»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 информационно - кассового цен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Подпункт б, ж пункта 4 раздела 2 постановления Правительства РФ от 15.05.2013 № 416 «О порядке осуществления деятельности по управлению многоквартирными домами»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ы, необходимые для обеспечения надлежащего содержания общего имущества в многоквартирном до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1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2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3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4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6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7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8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9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перегородок в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10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1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11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12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13 раздел 1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ы, необходимые для надлежащего содержания оборудования и систем инженерно- 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15 раздел 2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печей в многоквартирных дом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16 раздел 2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18 раздел 2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 в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19 раздел 2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, выполняемые в целях надлежащего содержания электрооборудования в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20 раздел 2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по содержанию помещений, входящих в состав общего имущества в многоквартирных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23 раздел 3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ы 24, 25 раздел 3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>
          <w:trHeight w:val="1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по обеспечению вывоза бытовых отходов, в том числе откачка жидких бытовых отхо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ы 26 раздел 3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 многоквартирном доме, и порядке их оказания и выполнения»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по обеспечению требований пожарной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ы 27 раздел 3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 многоквартирном доме, и порядке их оказания и выполнения»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 и услуги, предусмотренные разделами 1 и 2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ы 29, 30 раздел 3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 многоквартирном доме, и порядке их оказания и выполнени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аварийно-диспетчерской службы (А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ы 28 раздел 3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 многоквартирном доме, и порядке их оказания и выполнения»</w:t>
            </w:r>
          </w:p>
        </w:tc>
      </w:tr>
    </w:tbl>
    <w:p>
      <w:pPr>
        <w:pStyle w:val="Normal"/>
        <w:ind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уководитель аппарата администрации </w:t>
        <w:tab/>
        <w:tab/>
        <w:tab/>
        <w:tab/>
        <w:t xml:space="preserve">         Г.А.Макогон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отдела цен, тарифов и</w:t>
      </w:r>
    </w:p>
    <w:p>
      <w:pPr>
        <w:pStyle w:val="TextBody"/>
        <w:jc w:val="both"/>
        <w:rPr/>
      </w:pPr>
      <w:r>
        <w:rPr>
          <w:szCs w:val="28"/>
        </w:rPr>
        <w:t>энергосбережения</w:t>
        <w:tab/>
        <w:tab/>
        <w:tab/>
        <w:tab/>
        <w:tab/>
        <w:tab/>
        <w:tab/>
        <w:t xml:space="preserve">         Е.Б. Лысенко</w:t>
      </w:r>
    </w:p>
    <w:p>
      <w:pPr>
        <w:pStyle w:val="TextBody"/>
        <w:ind w:left="-28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4"/>
      <w:type w:val="nextPage"/>
      <w:pgSz w:w="11906" w:h="16838"/>
      <w:pgMar w:left="158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eastAsia="Calibri"/>
      <w:lang w:val="ru-RU" w:bidi="ar-SA"/>
    </w:rPr>
  </w:style>
  <w:style w:type="character" w:styleId="Style18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27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4:00Z</dcterms:created>
  <dc:creator>Соболевская</dc:creator>
  <dc:description/>
  <cp:keywords/>
  <dc:language>en-US</dc:language>
  <cp:lastModifiedBy>Пользователь Windows</cp:lastModifiedBy>
  <cp:lastPrinted>2016-07-25T10:28:00Z</cp:lastPrinted>
  <dcterms:modified xsi:type="dcterms:W3CDTF">2018-03-26T02:28:00Z</dcterms:modified>
  <cp:revision>15</cp:revision>
  <dc:subject/>
  <dc:title>РОССИЙСКАЯ ФЕДЕРАЦИЯ</dc:title>
</cp:coreProperties>
</file>